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様式３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年　月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長野県厚生農業協同組合連合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代表理事理事長　洞　和彦　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504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所在地</w:t>
      </w:r>
    </w:p>
    <w:p>
      <w:pPr>
        <w:pStyle w:val="Normal"/>
        <w:ind w:left="504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法人名</w:t>
      </w:r>
    </w:p>
    <w:p>
      <w:pPr>
        <w:pStyle w:val="Normal"/>
        <w:ind w:left="504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代表者職名</w:t>
      </w:r>
    </w:p>
    <w:p>
      <w:pPr>
        <w:pStyle w:val="Normal"/>
        <w:ind w:left="504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504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企画提案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" w:hAnsi="ＭＳ 明朝" w:eastAsia="ＭＳ 明朝"/>
          <w:sz w:val="24"/>
          <w:szCs w:val="24"/>
        </w:rPr>
        <w:t>長野県厚生農業協同組合連合会富士見高原医療福祉センター富士見高原病院敷地内薬局整備・運営に関する提案書類を提出しま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d4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a6d88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6d88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6d88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6d88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6d88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6d88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6d88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6d88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6d88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3a6d88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3a6d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d88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3a6d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d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6d88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a6d88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a6d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d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3a6d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30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9:00Z</dcterms:created>
  <dc:creator>上野寛之</dc:creator>
  <dc:description/>
  <dc:language>en-US</dc:language>
  <cp:lastModifiedBy>上野寛之</cp:lastModifiedBy>
  <dcterms:modified xsi:type="dcterms:W3CDTF">2025-03-05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